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z Egyes�let internetes oldala jelenleg nem el�rhet&amp;#337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j�koztatjuk tagjainkat �s az �rdekl&amp;#337;d&amp;#337;ket, hogy Egyes�let�nket alaptalan t�mad�s  �rte, melyet az eln�ks�g egyik tagja ind�tott. K�rte a NAV-ot �s az �gy�szs�get, hogy hazug �ll�t�sait a fenti szervezetek igazo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zen szervezetek kimondt�k, hogy az Egyes�let Eln�ks�ge Kaich K�roly eln�k �r vezet�s�vel mindenben a t�rv�nyeknek megfelel&amp;#337;en j�rt el. Mivel az �rul� hatalom�tv�teli k�s�rlete sikertelen�l z�rult, �gy menek�l�sk�ppen kil�pett az egyes�letb&amp;#337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j�koztatjuk �n�ket, hogy az �ll�t�ssal ellent�tben az eln�ks�g Farkas L�szl� volt aleln�k kiv�tel�vel egys�ges �s m�s aleln�k nem l�pett ki az Egyes�letb&amp;#337;l �s nem mondott le tiszts�g�r&amp;#337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j�koztatjuk tov�bb� �n�ket, hogy Egyes�let�nknek semmi k�ze az �n. "Aranyszarvas Bar�ti K�rh�z", mellyel ez�ltal semmilyen k�z�ss�get �s egy�ttm&amp;#369;k�d�st nem v�ll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juk tov�bb� tagjaink �s bar�tain figyelm�t arra, hogy mivel volt aleln�k�nk �ls�gos munk�j�nak k�sz�nhet&amp;#337;en egyes�let�nkbe vetett bizalma n�h�ny nemzett�rsunk szem�ben megingott, �gy az eln�ks�g kezdem�nyezte az Aranyszarvas Egyes�let megsz�ntet�s�t a Kalocsai V�rosi �gy�szs�gen, �s munk�nkat az "�j Vil�g" Egyes�letben folytatjuk, mellyel k�z�sen m�r megalak�tottuk a Nemzeti Hagyom�nykutat� Int�zetet, melynek vezet�s�re egyhang�an -�rdemei elismer�se k�ppen - Kaich K�roly urat k�rt�k fel, aki nagy �r�m�nkre el is v�llalta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v�bbiakban ez�ltal tev�kenys�g�nkr&amp;#337;l a www.ujvilagegyesulet.honalp.hu c�men t�j�koz�d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nyszarvas Egyes�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ks�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